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ind w:left="15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8415</wp:posOffset>
            </wp:positionV>
            <wp:extent cx="1043305" cy="1241425"/>
            <wp:effectExtent l="0" t="0" r="0" b="0"/>
            <wp:wrapTight wrapText="bothSides">
              <wp:wrapPolygon edited="0">
                <wp:start x="-139" y="0"/>
                <wp:lineTo x="-139" y="21479"/>
                <wp:lineTo x="21600" y="21479"/>
                <wp:lineTo x="21600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before="0" w:after="0"/>
        <w:ind w:left="15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715</wp:posOffset>
                </wp:positionH>
                <wp:positionV relativeFrom="paragraph">
                  <wp:posOffset>3175</wp:posOffset>
                </wp:positionV>
                <wp:extent cx="3917950" cy="1101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1101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Obecní úřad Ořecho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Zahradní 216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664 444  Ořech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pt;height:86.7pt;mso-wrap-distance-left:9.05pt;mso-wrap-distance-right:9.05pt;mso-wrap-distance-top:0pt;mso-wrap-distance-bottom:0pt;margin-top:0.25pt;mso-position-vertical-relative:text;margin-left: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Obecní úřad Ořecho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Zahradní 216/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664 444  Ořec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spacing w:before="0" w:after="0"/>
        <w:ind w:left="1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web"/>
        <w:spacing w:before="0" w:after="0"/>
        <w:ind w:left="1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web"/>
        <w:spacing w:before="0" w:after="0"/>
        <w:ind w:left="1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web"/>
        <w:spacing w:before="0" w:after="0"/>
        <w:ind w:left="1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web"/>
        <w:spacing w:before="0" w:after="0"/>
        <w:ind w:left="1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web"/>
        <w:spacing w:before="0" w:after="0"/>
        <w:ind w:left="15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lnweb"/>
        <w:spacing w:before="0" w:after="0"/>
        <w:ind w:left="1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ciálně-právní ochrana dětí</w:t>
      </w:r>
    </w:p>
    <w:p>
      <w:pPr>
        <w:pStyle w:val="Normlnweb"/>
        <w:spacing w:before="0" w:after="0"/>
        <w:ind w:left="1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web"/>
        <w:spacing w:before="0" w:after="0"/>
        <w:ind w:left="15" w:hanging="0"/>
        <w:jc w:val="both"/>
        <w:rPr/>
      </w:pPr>
      <w:r>
        <w:rPr/>
        <w:t>Obecní úřad Ořechov nemá zaměstnance, v jehož pracovní náplni je výkon sociálně-právní ochrany. Za výkon odpovídá starosta obce pan Tomáš Dudík, a to v úředních dnech, tj. pondělí        a středa od 8:00 do 17:00 hod. a úterý a čtvrtek od 8:00 do 15:00 hod.  v kanceláři č. 4 v prvním poschodí budovy obecního úřadu na ulici Zahradní 216/1 v Ořechově. Jedná se o bezbariérový prostor, který umožňuje vjezd osoby na invalidním vozíku i rodičů s dětmi v kočár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obce je v kontaktu s orgánem sociálně-právní ochrany obce s rozšířenou působností Šlapanice, kde je výkon agendy zajištěn každý den v provozní době úřadu </w:t>
        <w:br/>
        <w:t>a mimo pracovní dobu systémem dosažitel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cs-CZ"/>
        </w:rPr>
        <w:t>Podle ustanovení § 1 zákona č. 359/1999 Sb., o sociálně-právní ochraně, ve znění pozdějších předpisů, zajišťuje obecní úřad jako orgán sociálně-právní ochran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5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cs-CZ"/>
        </w:rPr>
        <w:t>ochranu práva dítěte na příznivý vývoj a řádnou výchov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5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cs-CZ"/>
        </w:rPr>
        <w:t>ochranu jeho oprávněných zájmů a jmění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52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cs-CZ"/>
        </w:rPr>
        <w:t xml:space="preserve">činí úkony směřující k obnovení narušených funkcí rodi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0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2"/>
          <w:sz w:val="10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cs-CZ"/>
        </w:rPr>
        <w:t xml:space="preserve">Obecnímu úřadu vyplývají povinnosti vztahující se k péči o rodinu a děti s trvalým pobytem </w:t>
        <w:br/>
        <w:t xml:space="preserve">v územní působnosti úřadu jako správního orgánu, stejně jako povinnost zajistit neodkladnou pomoc dítěti, které se na území obce ocitne bez péče přiměřené jeho věku a trvalý pobyt </w:t>
        <w:br/>
        <w:t>v obci nem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cs-CZ"/>
        </w:rPr>
      </w:r>
    </w:p>
    <w:p>
      <w:pPr>
        <w:pStyle w:val="Normal"/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cs-CZ"/>
        </w:rPr>
        <w:t>Orgány sociálně-právní ochrany dětí:</w:t>
      </w:r>
    </w:p>
    <w:p>
      <w:pPr>
        <w:pStyle w:val="Normal"/>
        <w:numPr>
          <w:ilvl w:val="1"/>
          <w:numId w:val="1"/>
        </w:numPr>
        <w:kinsoku w:val="false"/>
        <w:overflowPunct w:val="false"/>
        <w:spacing w:lineRule="auto" w:line="240" w:before="0" w:after="0"/>
        <w:ind w:left="2606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cs-CZ"/>
        </w:rPr>
        <w:t>krajské úřady</w:t>
      </w:r>
    </w:p>
    <w:p>
      <w:pPr>
        <w:pStyle w:val="Normal"/>
        <w:numPr>
          <w:ilvl w:val="1"/>
          <w:numId w:val="1"/>
        </w:numPr>
        <w:kinsoku w:val="false"/>
        <w:overflowPunct w:val="false"/>
        <w:spacing w:lineRule="auto" w:line="240" w:before="0" w:after="0"/>
        <w:ind w:left="2606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cs-CZ"/>
        </w:rPr>
        <w:t>obecní úřady obcí s rozšířenou působností</w:t>
      </w:r>
    </w:p>
    <w:p>
      <w:pPr>
        <w:pStyle w:val="Normal"/>
        <w:numPr>
          <w:ilvl w:val="1"/>
          <w:numId w:val="1"/>
        </w:numPr>
        <w:kinsoku w:val="false"/>
        <w:overflowPunct w:val="false"/>
        <w:spacing w:lineRule="auto" w:line="240" w:before="0" w:after="0"/>
        <w:ind w:left="2606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cs-CZ"/>
        </w:rPr>
        <w:t>obecní úřady</w:t>
      </w:r>
    </w:p>
    <w:p>
      <w:pPr>
        <w:pStyle w:val="Normal"/>
        <w:numPr>
          <w:ilvl w:val="1"/>
          <w:numId w:val="1"/>
        </w:numPr>
        <w:kinsoku w:val="false"/>
        <w:overflowPunct w:val="false"/>
        <w:spacing w:lineRule="auto" w:line="240" w:before="0" w:after="0"/>
        <w:ind w:left="2606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cs-CZ"/>
        </w:rPr>
        <w:t>Ministerstvo práce a sociálních věcí</w:t>
      </w:r>
    </w:p>
    <w:p>
      <w:pPr>
        <w:pStyle w:val="Normal"/>
        <w:numPr>
          <w:ilvl w:val="1"/>
          <w:numId w:val="1"/>
        </w:numPr>
        <w:kinsoku w:val="false"/>
        <w:overflowPunct w:val="false"/>
        <w:spacing w:lineRule="auto" w:line="240" w:before="0" w:after="0"/>
        <w:ind w:left="2606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cs-CZ"/>
        </w:rPr>
        <w:t>Úřad pro mezinárodněprávní ochranu dětí</w:t>
      </w:r>
    </w:p>
    <w:p>
      <w:pPr>
        <w:pStyle w:val="Normal"/>
        <w:numPr>
          <w:ilvl w:val="1"/>
          <w:numId w:val="1"/>
        </w:numPr>
        <w:kinsoku w:val="false"/>
        <w:overflowPunct w:val="false"/>
        <w:spacing w:lineRule="auto" w:line="240" w:before="0" w:after="0"/>
        <w:ind w:left="2606" w:hanging="36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cs-CZ"/>
        </w:rPr>
        <w:t>Úřad práce ČR a jeho krajské pobočk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10"/>
          <w:szCs w:val="24"/>
          <w:lang w:eastAsia="cs-CZ"/>
        </w:rPr>
      </w:r>
    </w:p>
    <w:p>
      <w:pPr>
        <w:pStyle w:val="Normlnweb"/>
        <w:spacing w:before="0" w:after="0"/>
        <w:jc w:val="both"/>
        <w:rPr/>
      </w:pPr>
      <w:r>
        <w:rPr/>
        <w:t xml:space="preserve">Stížnost na činnost orgánu sociálně-právní ochrany dětí (dále jen „SPOD“), </w:t>
      </w:r>
      <w:bookmarkStart w:id="0" w:name="_GoBack"/>
      <w:bookmarkEnd w:id="0"/>
      <w:r>
        <w:rPr/>
        <w:t>může obecnímu úřadu podat každý občan v případě, že se cítí poškozen na právech či právem chráněných zájmech svých či dítěte opatřením nebo jednáním orgánu SPOD. Stížnost lze podat písemně i ústně. Stížnost je povinen přijmout každý zaměstnanec úřadu.</w:t>
      </w:r>
    </w:p>
    <w:p>
      <w:pPr>
        <w:pStyle w:val="Normlnweb"/>
        <w:spacing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Normlnweb"/>
        <w:spacing w:before="0" w:after="0"/>
        <w:jc w:val="both"/>
        <w:rPr/>
      </w:pPr>
      <w:r>
        <w:rPr/>
        <w:t xml:space="preserve">Obec Ořechov má vypracována Pravidla pro přijímání a vyřizování petic a stížností ve </w:t>
      </w:r>
      <w:hyperlink r:id="rId3">
        <w:r>
          <w:rPr>
            <w:rStyle w:val="InternetLink"/>
            <w:color w:val="000000"/>
          </w:rPr>
          <w:t>Směrnici      č. 1/2010,</w:t>
        </w:r>
      </w:hyperlink>
      <w:r>
        <w:rPr/>
        <w:t xml:space="preserve"> kde je podrobně popsáno přijímání stížností, jejich evidence, způsob vyřízení, lhůty pro vyřízení atp.</w:t>
      </w:r>
    </w:p>
    <w:p>
      <w:pPr>
        <w:pStyle w:val="Normlnweb"/>
        <w:spacing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Normlnweb"/>
        <w:spacing w:before="0" w:after="0"/>
        <w:jc w:val="both"/>
        <w:rPr/>
      </w:pPr>
      <w:r>
        <w:rPr/>
        <w:t>Je-li klientem (oznamovatelem) nezletilé dítě, je nutné poučit jej s přihlédnutím k jeho rozumovým schopnostem a s pravidly dále seznámit i jeho zákonného zástupce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ind w:left="6372" w:firstLine="708"/>
        <w:jc w:val="both"/>
        <w:rPr>
          <w:i/>
          <w:i/>
        </w:rPr>
      </w:pPr>
      <w:r>
        <w:rPr>
          <w:i/>
        </w:rPr>
        <w:t>otisk razítka</w:t>
      </w:r>
    </w:p>
    <w:p>
      <w:pPr>
        <w:pStyle w:val="Normlnweb"/>
        <w:spacing w:before="0" w:after="0"/>
        <w:ind w:left="4956" w:firstLine="708"/>
        <w:jc w:val="both"/>
        <w:rPr/>
      </w:pPr>
      <w:r>
        <w:rPr/>
        <w:t xml:space="preserve">                   </w:t>
      </w:r>
      <w:r>
        <w:rPr/>
        <w:t xml:space="preserve">Tomáš Dudík v. r. </w:t>
      </w:r>
    </w:p>
    <w:p>
      <w:pPr>
        <w:pStyle w:val="Normlnweb"/>
        <w:spacing w:before="0" w:after="0"/>
        <w:ind w:left="6372" w:hanging="0"/>
        <w:jc w:val="both"/>
        <w:rPr/>
      </w:pPr>
      <w:r>
        <w:rPr/>
        <w:t xml:space="preserve">     </w:t>
      </w:r>
      <w:r>
        <w:rPr/>
        <w:t>starosta obce Ořechov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0088CC"/>
      <w:u w:val="non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lansko.cz/meu/dokumenty/vyrizovani-prijimani-peti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47:00Z</dcterms:created>
  <dc:creator>Šmédeková Radmila</dc:creator>
  <dc:description/>
  <cp:keywords/>
  <dc:language>en-US</dc:language>
  <cp:lastModifiedBy>Ivona</cp:lastModifiedBy>
  <cp:lastPrinted>2019-01-18T10:22:00Z</cp:lastPrinted>
  <dcterms:modified xsi:type="dcterms:W3CDTF">2019-01-18T09:23:00Z</dcterms:modified>
  <cp:revision>17</cp:revision>
  <dc:subject/>
  <dc:title/>
</cp:coreProperties>
</file>